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  <w:t>Федеральный   государственный   образовательный   стандарт   среднего(полного)  общего образования (утвержден приказом Минобрнауки России от17.05.2012 г. № 413, зарегистрирован в Минюсте России 07.06.2012г, регистрационный номер 24480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  <w:tab/>
              <w:t>Федеральный    перечень   учебников,   рекомендованных   и  допущенных   к использованию   в   образовательном   процессе   в   образовательных   учреждениях, реализующих   образовательные   программы   общего   образования   и    имеющих государственную аккредитацию на 2020 – 2021 учебный год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Основная образовательная программа   МБОУ «Теньковская средняя общеобразовательная школа» Камско – Устьинского муниципального района Республики Татарстан на 2020 – 2021 учебный год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  <w:tab/>
              <w:t>Учебный  план   МБОУ «Теньковская средняя общеобразовательная школа» Камско – Устьинского муниципального района Республики Татарстан на 2020  – 2021 учебный год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Примерная основная образовательная программа среднего общего образования. Химия .</w:t>
            </w:r>
            <w:r>
              <w:rPr>
                <w:rFonts w:eastAsia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Одобрена решением федерального учебно-методического объединения по общему образован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токол  от 28 июня 2016 г. № 2/16-з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10» базовый уровень, под редакцией  Г.Е. Рудзитис, Ф.Г. Фельдманн, М., «Просвещение», 202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42" w:leader="none"/>
              </w:tabs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освоение системы знаний</w:t>
            </w:r>
            <w:r>
              <w:rPr>
                <w:iCs/>
                <w:sz w:val="22"/>
                <w:szCs w:val="22"/>
                <w:lang w:val="en-US"/>
              </w:rPr>
              <w:t xml:space="preserve"> о фундаментальных законах, теориях и фактах химической науки для понимания научной картины мира, позволяющих продолжить образование для получения специальностей, связанных с химической нау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42" w:leader="none"/>
              </w:tabs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развитие познавательных интересов, интеллектуальных и творческих способностей </w:t>
            </w:r>
            <w:r>
              <w:rPr>
                <w:iCs/>
                <w:sz w:val="22"/>
                <w:szCs w:val="22"/>
                <w:lang w:val="en-US"/>
              </w:rPr>
              <w:t>в процессе изучения химической науки и ее вклада в общечеловеческую культуру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(создание новых технологий, веществ и материалов, обусловливающих прогрессивное развитие мирового сообщества); сложных и противоречивых путей возникновения и развития идей, теорий и концепций современной химической науки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6"/>
                <w:tab w:val="left" w:pos="142" w:leader="none"/>
              </w:tabs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воспитание убежденности</w:t>
            </w:r>
            <w:r>
              <w:rPr>
                <w:iCs/>
                <w:sz w:val="22"/>
                <w:szCs w:val="22"/>
                <w:lang w:val="en-US"/>
              </w:rPr>
              <w:t xml:space="preserve"> в том, что химия – мощный инструмент для преобразования природы, что безопасное применение химии возможно только в обществе с устойчивыми нравственными категор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4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рименение полученных знаний и умений</w:t>
            </w:r>
            <w:r>
              <w:rPr>
                <w:iCs/>
                <w:sz w:val="22"/>
                <w:szCs w:val="22"/>
                <w:lang w:val="en-US"/>
              </w:rPr>
              <w:t xml:space="preserve"> для оценки степени достоверности и последующего использования химической информации, содержащейся в научно-популярной литературе, а также в ресурсах Интернет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- Теоретические основы органической химии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-   Предельные углеводороды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-  Непредельные углеводород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- Ароматические углеводород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 xml:space="preserve">- Природные источники углеводород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- Спирты и фенолы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 xml:space="preserve">- Альдегиды, кетоны и карбоновые кислоты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- Сложные эфиры. Жиры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- Углеводы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 xml:space="preserve">-  Азотсодержащие органические соединения.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Химия полимер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ые работы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 Моделирование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Ознакомление с образцами продуктов нефтепереработки</w:t>
            </w:r>
            <w:r>
              <w:rPr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3. Окисление спирта в альдегид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4 Растворение глицерина в воде; Взаимодействие с гидроксидом меди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5 Химические свойства  фенола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6 Окисление спирта альдегид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7 Реакция серебряного зеркала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8 Омыление жиров жиров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9Сравнение мыла и СМС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0 -11 Качественные реакции на глюкозу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2 Получение сахаратов металлов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3 Взаимодействие крахмала с иодом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4 Гидролиз крахмала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5. Свойства белков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6 Изучение свойств полиэтилена (термопластичность, горючесть, отношение к кислотам и щелочам)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 xml:space="preserve">17Расплавление и получение нитей из капрона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работы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Качественное определение углерода, водорода и хлора в органических веществах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 «Получение этилена и изучение его свойств»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3 Получение и свойства уксусной кислоты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4 Решение экспериментальных задач по теме: «Характерные свойства изученных органических веществ и качественные реакции на них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 xml:space="preserve">5 Решение экспериментальных задач  на получение и распознавание органических веществ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6 Распознавание пластмасс и волокон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ходной контроль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емы по разделам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</w:t>
            </w:r>
            <w:r>
              <w:rPr>
                <w:color w:val="000000"/>
                <w:sz w:val="22"/>
                <w:szCs w:val="22"/>
              </w:rPr>
              <w:t>: «Алканы».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2 «Углеводороды»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3  «Спирты. Альдегиды. карбоновые кислоты»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4  Контрольная работа по итогам 10 класса (промежуточная)  «Органические вещества»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им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- </w:t>
              <w:tab/>
              <w:t>Федеральный   государственный   образовательный   стандарт   среднего(полного)  общего образования (утвержден приказом Минобрнауки России от17.05.2012 г. № 413, зарегистрирован в Минюсте России 07.06.2012г, регистрационный номер 24480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  <w:tab/>
              <w:t>Федеральный    перечень   учебников,   рекомендованных   и  допущенных   к использованию   в   образовательном   процессе   в   образовательных   учреждениях, реализующих   образовательные   программы   общего   образования   и    имеющих государственную аккредитацию на 2020 – 2021 учебный год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-</w:t>
              <w:tab/>
              <w:t>Основная образовательная программа   МБОУ «Теньковская средняя общеобразовательная школа» Камско – Устьинского муниципального района Республики Татарстан на 2020 – 2021 учебный год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  <w:tab/>
              <w:t>Учебный  план   МБОУ «Теньковская средняя общеобразовательная школа» Камско – Устьинского муниципального района Республики Татарстан на 2020  – 2021 учебный год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Примерная основная образовательная программа среднего общего образования. Биология .</w:t>
            </w:r>
            <w:r>
              <w:rPr>
                <w:rFonts w:eastAsia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Одобрена решением федерального учебно-методического объединения по общему образован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токол  от 28 июня 2016 г. № 2/16-з)</w:t>
            </w:r>
          </w:p>
        </w:tc>
      </w:tr>
      <w:tr>
        <w:trPr>
          <w:trHeight w:val="532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Химия11» базовый уровень, под редакцией Г.Е.Рудзитис, Ф.Г. Фельдман, М., «Просвещение», 202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- освоение знаний</w:t>
            </w:r>
            <w:r>
              <w:rPr>
                <w:iCs/>
                <w:sz w:val="21"/>
                <w:szCs w:val="21"/>
              </w:rPr>
              <w:t xml:space="preserve"> о химической составляющей естественно-научной картины мира, важнейших химических понятиях,  законах и теориях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- овладение умениями</w:t>
            </w:r>
            <w:r>
              <w:rPr>
                <w:iCs/>
                <w:sz w:val="21"/>
                <w:szCs w:val="21"/>
              </w:rPr>
      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- развитии </w:t>
            </w:r>
            <w:r>
              <w:rPr>
                <w:iCs/>
                <w:sz w:val="21"/>
                <w:szCs w:val="21"/>
              </w:rPr>
      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и компьютерных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- воспитания</w:t>
            </w:r>
            <w:r>
              <w:rPr>
                <w:iCs/>
                <w:sz w:val="21"/>
                <w:szCs w:val="21"/>
              </w:rPr>
      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- применения</w:t>
            </w:r>
            <w:r>
              <w:rPr>
                <w:iCs/>
                <w:sz w:val="21"/>
                <w:szCs w:val="21"/>
              </w:rPr>
      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>
          <w:trHeight w:val="2081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1 Важнейшие химические понятия и закон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 xml:space="preserve">2.Строение вещества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 xml:space="preserve">3.Химические реакции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 xml:space="preserve">4.Растворы 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 xml:space="preserve">5.Электрохимические реакции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 xml:space="preserve">6.Металлы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7.Неметаллы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8.Химия и жизнь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ые работы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hanging="22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лияние различных факторов на скорость химических реакций</w:t>
            </w:r>
          </w:p>
          <w:p>
            <w:pPr>
              <w:pStyle w:val="Normal"/>
              <w:numPr>
                <w:ilvl w:val="0"/>
                <w:numId w:val="1"/>
              </w:numPr>
              <w:ind w:left="220" w:hanging="22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астворимость веществ</w:t>
            </w:r>
          </w:p>
          <w:p>
            <w:pPr>
              <w:pStyle w:val="Normal"/>
              <w:numPr>
                <w:ilvl w:val="0"/>
                <w:numId w:val="1"/>
              </w:numPr>
              <w:ind w:left="220" w:hanging="22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зменение окраски индикаторов в различных средах.</w:t>
            </w:r>
          </w:p>
          <w:p>
            <w:pPr>
              <w:pStyle w:val="Normal"/>
              <w:numPr>
                <w:ilvl w:val="0"/>
                <w:numId w:val="1"/>
              </w:numPr>
              <w:ind w:left="220" w:hanging="22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еакции ионного обмена</w:t>
            </w:r>
          </w:p>
          <w:p>
            <w:pPr>
              <w:pStyle w:val="Normal"/>
              <w:numPr>
                <w:ilvl w:val="0"/>
                <w:numId w:val="1"/>
              </w:numPr>
              <w:ind w:left="220" w:hanging="220"/>
              <w:rPr/>
            </w:pPr>
            <w:r>
              <w:rPr>
                <w:iCs/>
                <w:sz w:val="21"/>
                <w:szCs w:val="21"/>
              </w:rPr>
              <w:t xml:space="preserve">Взаимодействие цинка и железа с растворами кислот и щелочей. Знакомство с образцами металлов и их рудами центрированной и разбавленной серной. </w:t>
            </w:r>
          </w:p>
          <w:p>
            <w:pPr>
              <w:pStyle w:val="Normal"/>
              <w:numPr>
                <w:ilvl w:val="0"/>
                <w:numId w:val="1"/>
              </w:numPr>
              <w:ind w:left="220" w:hanging="22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Знакомство с образцами неметаллов и их природными соединениями (работа с коллекциями). Распознавание хлоридов, сульфатов,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работы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. Приготовление растворов с заданной молярной концентраци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2   Решение экспериментальных задач по теме «Металлы»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3    Решение экспериментальных задач по теме «Неметаллы»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1" w:hanging="283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Входной контроль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  Строение вещества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2  Химические реакции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3  Растворы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4 Металлы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5 Неметаллы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6 -годова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Системно-деятельностный подход: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eastAsia="Times New Roman" w:cs="Arial Black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17:00Z</dcterms:created>
  <dc:creator>Учитель</dc:creator>
  <dc:description/>
  <cp:keywords/>
  <dc:language>en-US</dc:language>
  <cp:lastModifiedBy>Марина</cp:lastModifiedBy>
  <cp:lastPrinted>2018-12-03T21:05:00Z</cp:lastPrinted>
  <dcterms:modified xsi:type="dcterms:W3CDTF">2021-03-14T14:17:00Z</dcterms:modified>
  <cp:revision>2</cp:revision>
  <dc:subject/>
  <dc:title/>
</cp:coreProperties>
</file>